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Zu- und Vorname, Amtst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Wohn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Pädagogische Akad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______________________,am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Heading1"/>
        <w:rPr/>
      </w:pPr>
      <w:r>
        <w:rPr/>
        <w:t>Antrag auf Verleihung des Diplomgr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 beantrage gemäß der Verordnung des Bundesministeriums für Bildung, Wissenschaft und Kultur über das Verfahren zur Verleihung des Diplomgrades „Diplompädagoge“ bzw. „Diplompädagogin“ aufgrund des § 36a AStG 1999 die nachträgliche Verleihung des Diplomgrades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lagen: Identitätsnachweis</w:t>
      </w:r>
    </w:p>
    <w:p>
      <w:pPr>
        <w:pStyle w:val="Normal"/>
        <w:jc w:val="both"/>
        <w:rPr/>
      </w:pPr>
      <w:r>
        <w:rPr/>
        <w:t>Lehramtszeug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40:00Z</dcterms:created>
  <dc:creator>HS Rudersdorf</dc:creator>
  <dc:description/>
  <dc:language>en-US</dc:language>
  <cp:lastModifiedBy>Hafner Herbert</cp:lastModifiedBy>
  <cp:lastPrinted>2004-11-21T21:37:00Z</cp:lastPrinted>
  <dcterms:modified xsi:type="dcterms:W3CDTF">2004-11-21T20:40:00Z</dcterms:modified>
  <cp:revision>2</cp:revision>
  <dc:subject/>
  <dc:title>_____________________________________</dc:title>
</cp:coreProperties>
</file>